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azı İşleri ve Kararlar Dairesi Başkanlığı’nın 09/11/2016 tarih ve 39118276-301-01/E.567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Arial Unicode MS" w:cs="Arial Unicode MS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  <w:shd w:fill="FFFFFF" w:val="clear"/>
        </w:rPr>
        <w:tab/>
        <w:t xml:space="preserve">Aydıncık Belediye Meclisi’nin 08/11/2016 tarih ve 46 sayılı kararı ile uygun görülen; Aydıncık Belediyesi 2017 Mali Yılı Bütçes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15T05:43:00Z</dcterms:modified>
  <cp:revision>97</cp:revision>
  <dc:subject/>
  <dc:title/>
</cp:coreProperties>
</file>